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bonus game for Aquanoid: CRUNCHE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ike fast Pac-Man games ? It has to be in VGA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 ! Cruncher is the right game for you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ype CRUNCHER and enjoy, use the cursor-keys to ste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-man-figure. Every three level you'll get to see an anim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e. There is a total of 24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ncher is freeware and so free to copy for every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though, you can send me some donations, they ar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adress :  Karsten F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helm-Krger-Str.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00 Olden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-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un 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